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Информированное согласи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ля пациентов, поступающих на склеротерапию поверхностных вен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рекомендовано сохранять до окончания лечения/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/>
        <w:tab/>
        <w:t>Склеротерапия – устранение поверхностных вен и «сосудистых звездочек» путем введения в просвет вены специального «склеивающего» вещества – склерозанта - с помощью шприца и иглы маленьких размеров.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/>
        <w:tab/>
        <w:t>Манипуляция является малым хирургическим вмешательством и обеспечивает косметический эффект и профилактику развития варикозной болезни. Анестезии при проведении склеротерапии не требуется.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/>
        <w:tab/>
        <w:t xml:space="preserve">Для успешного лечения и профилактики осложнений пациент обязан предупредить хирурга о сопутствующих и перенесенных заболеваниях, операциях, травмах, возможной аллергической реакции на лекарственные препараты.   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/>
        <w:tab/>
      </w:r>
      <w:r>
        <w:rPr>
          <w:b/>
          <w:bCs/>
        </w:rPr>
        <w:t>Кроме того, необходимо помнить, что существует вероятность непредсказуемой реакции организма на вводимые препараты, которую нельзя предугадать до операции и которая зависит от индивидуальных особенностей организма.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>
          <w:b/>
          <w:bCs/>
        </w:rPr>
        <w:tab/>
      </w:r>
      <w:r>
        <w:rPr/>
        <w:t xml:space="preserve">Если имеются патологические отклонения в результатах клинических исследований крови и мочи, изменения в ЭКГ и противопоказания к операции, то в проведении склеротерапии может быть отказано. 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/>
        <w:tab/>
      </w:r>
      <w:r>
        <w:rPr>
          <w:b/>
          <w:bCs/>
        </w:rPr>
        <w:t>Противопоказаниями к склеротерапии являются:</w:t>
      </w:r>
      <w:r>
        <w:rPr/>
        <w:t xml:space="preserve"> хронические заболевания в стадии обострения или декомпенсации, бактериальные и вирусные инфекции,  болезни крови и эндокринной системы (сахарный диабет и др.), тяжелая сопутствующая патология сердечно-сосудистой системы, органов дыхания и мочеполовой сферы (врожденный порок сердца, пороки развития почек, бронхиальная астма и др.), психические и другие заболевания. При наличии катаральных явлений со стороны верхних дыхательных путей, повышенной температуре тела, гнойничковых  высыпаний на коже или менструации операция должна быть перенесена на другой день.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/>
        <w:tab/>
        <w:t>Склеротерапия выполняется амбулаторно. Накануне операции необходимо принять душ, помыть ноги с мылом, не брить волосы, не наносить крем или лосьон. При себе иметь эластический бинт или компрессионные колготки 2 класса.</w:t>
      </w:r>
    </w:p>
    <w:p>
      <w:pPr>
        <w:pStyle w:val="TextBody"/>
        <w:tabs>
          <w:tab w:val="clear" w:pos="708"/>
          <w:tab w:val="left" w:pos="905" w:leader="none"/>
        </w:tabs>
        <w:rPr>
          <w:b/>
          <w:b/>
          <w:bCs/>
        </w:rPr>
      </w:pPr>
      <w:r>
        <w:rPr>
          <w:b/>
          <w:bCs/>
        </w:rPr>
        <w:tab/>
        <w:t>Склеротерапия выполняется хирургом в плановом порядке при наличии показаний к операции по желанию и согласию пациента после оплаты  лечения.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/>
        <w:tab/>
        <w:t>Оплата производится в день операции по прейскуранту Центра. После окончания лечения выдается выписка из истории болезни.</w:t>
      </w:r>
    </w:p>
    <w:p>
      <w:pPr>
        <w:pStyle w:val="TextBody"/>
        <w:tabs>
          <w:tab w:val="clear" w:pos="708"/>
          <w:tab w:val="left" w:pos="90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собенности восстановительного периода и возможные осложнения после склеротерапии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1.</w:t>
      </w:r>
      <w:r>
        <w:rPr/>
        <w:t xml:space="preserve"> Операция, как и любое хирургическое вмешательство, сопровождается нарушением целостности сосудов. Это приводит к подкожным и внутрикожным кровоизлияниям, которые сохраняются в виде синяков 2-3 недели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2.</w:t>
      </w:r>
      <w:r>
        <w:rPr>
          <w:sz w:val="22"/>
        </w:rPr>
        <w:t xml:space="preserve">  За одну процедуру можно сделать не более 5 инъекций, повторную процедуру делают не ранее, чем через 2 недели. В месте инъекции может временно возникать красноватая сосудистая сетка вследствие сохраняющегося некоторое время притока крови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3. </w:t>
      </w:r>
      <w:r>
        <w:rPr>
          <w:sz w:val="22"/>
        </w:rPr>
        <w:t xml:space="preserve"> Также при индивидуальной повышенной чувствительности к препарату на месте инъекции может образоваться поверхностная рана, которая постепенно заживает без следа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4.  </w:t>
      </w:r>
      <w:r>
        <w:rPr>
          <w:sz w:val="22"/>
        </w:rPr>
        <w:t>Эластическая компрессия конечности после склеротерапии должна сохраняться непрерывно 3-7 суток (в зависимости от диаметра сосуда). При нарушении этого режима послеоперационный период может осложниться тромбофлебитом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ЕКОМЕНДАЦИИ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 xml:space="preserve">1.   </w:t>
      </w:r>
      <w:r>
        <w:rPr>
          <w:sz w:val="22"/>
        </w:rPr>
        <w:t>Щадящий режим, исключающий занятия спортом,  связанные с подъёмом тяжестей, травмы, прием горячей ванны, посещение бани, сауны.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 xml:space="preserve">2.  </w:t>
      </w:r>
      <w:r>
        <w:rPr>
          <w:sz w:val="22"/>
        </w:rPr>
        <w:t>Водно-солевая диета: исключение «острых» блюд, продуктов с большим содержанием соли и употребления жидкости не позднее, чем за 2 часа до сна</w:t>
      </w:r>
    </w:p>
    <w:p>
      <w:pPr>
        <w:pStyle w:val="21"/>
        <w:jc w:val="both"/>
        <w:rPr/>
      </w:pPr>
      <w:r>
        <w:rPr/>
        <w:tab/>
        <w:t>3. После склеротерапии необходимо ходить не менее 1,5 часов по ровной поверхности. Отдыхать с приподнятыми на валиках ногами, чтобы избежать застоя крови в вен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 Не применять самостоятельно мази, крема, лосьоны, физиотерапевтические процедуры без согласования с лечащим врач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 Защищать кожу от перегревания (баня, сауна, загар) не менее 6 месяцев после склеротерапии во избежании пигментации и появления новых «звёздочек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 Наблюдение у врача в течение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ab/>
        <w:t>Пациентам идущим на операцию склеротерапии вен следует знать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1.</w:t>
      </w:r>
      <w:r>
        <w:rPr>
          <w:b/>
          <w:bCs/>
          <w:sz w:val="22"/>
        </w:rPr>
        <w:t xml:space="preserve"> </w:t>
      </w:r>
      <w:r>
        <w:rPr>
          <w:sz w:val="22"/>
        </w:rPr>
        <w:t>Практический опыт, методические разработки, изобретения, научные труды подтверждают соответствие деятельности отделения современным мировым стандартам. Но необходимо помнить, что хирургия – это не точная наука, и самый авторитетный хирург не может дать 100% гарантию получения желаемого результата.</w:t>
      </w:r>
    </w:p>
    <w:p>
      <w:pPr>
        <w:pStyle w:val="TextBody"/>
        <w:ind w:left="0" w:right="0" w:firstLine="708"/>
        <w:rPr/>
      </w:pPr>
      <w:r>
        <w:rPr/>
        <w:t>2. Возможна пигментация у людей с темным цветом волос и смуглой кожей.</w:t>
      </w:r>
    </w:p>
    <w:p>
      <w:pPr>
        <w:pStyle w:val="21"/>
        <w:ind w:left="0" w:right="0" w:firstLine="708"/>
        <w:rPr/>
      </w:pPr>
      <w:r>
        <w:rPr/>
        <w:t>3. Очень мелкие сосуды (меньше размера иглы) могут остаться после склеротерапии и исчезнуть постепенно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Я ознакомлен(а) с планом хирургического лечения, особенностями восстановительного периода, возможными осложнениями,  полностью осознаю содержание и назначение данного документа, даю свое согласие на операцию,  обязуюсь выполнять все рекомендации врача.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Дата «____»_____________200__г.</w:t>
        <w:tab/>
        <w:tab/>
        <w:tab/>
        <w:tab/>
        <w:t>Подпись пациента ______________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>
      <w:sz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52:00Z</dcterms:created>
  <dc:creator>User</dc:creator>
  <dc:description/>
  <dc:language>en-US</dc:language>
  <cp:lastModifiedBy>sokolov</cp:lastModifiedBy>
  <cp:lastPrinted>2007-05-02T11:51:00Z</cp:lastPrinted>
  <dcterms:modified xsi:type="dcterms:W3CDTF">2008-10-30T14:01:00Z</dcterms:modified>
  <cp:revision>4</cp:revision>
  <dc:subject/>
  <dc:title>ИНФОРМАЦИЯ-СОГЛАСОВАНИЕ</dc:title>
</cp:coreProperties>
</file>