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Информированное согласие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для пациентов, поступающих на пластику гелем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/рекомендовано сохранять до окончания лечения/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sz w:val="22"/>
        </w:rPr>
        <w:t>Методика инъекционной контурной пластики позволяет восполнить дефицит мягких тканей путем введения имплантата.</w:t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sz w:val="22"/>
        </w:rPr>
        <w:t>Изменение прочности, эластичности кожи связаны с биологическим старением основных белков соединительной ткани: коллагена и эластина. С возрастом уменьшается содержание гликозаминогликанов (гиалуроновой кислоты) в коже, что сопровождается снижением гидрофильности межклеточной среды и уменьшением внутреннего объема ткани. Видимые проявления этих изменений – гравитационный птоз, появляющиеся и углубляющие морщины и складки кожи, характерные «возрастные» вялые губы.</w:t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sz w:val="22"/>
        </w:rPr>
        <w:t>Инъекционная форма имплантата делает процедуру его введения простой, осуществимой в амбулаторных условиях.</w:t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sz w:val="22"/>
        </w:rPr>
        <w:t>Все материалы для контурной пластики можно разделить на 2 большие группы: биодеградирующие материалы на основе природных полимеров и условно постоянные инъекционные имплантаты синтетической природы.</w:t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sz w:val="22"/>
        </w:rPr>
        <w:t>Эффект от введения биодеградирующих материалов длится от нескольких месяцев до полутора лет, достигается за счет объёма имплантата, за счет усиления синтеза зрелого коллагена в области имплантации. Все эти материалы имеют в своей основе природные биополимеры-коллаген или гиалуроновую кислоту (компоненты межклеточного вещества соединительной ткани). Базовая субстанция выделяется из животного сырья или получается биотехнологическим путем. В организме имеются пути катаболизма этих соединений, поэтому процесс биодеградации идет до конца (распадаются до аминокислот, сахара, углекислоты и воды).</w:t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sz w:val="22"/>
        </w:rPr>
        <w:t>Материалы длительного действия имеют в своей основе синтетические полимеры: полидиметилсилоксан, полиакриламид, полиалкиламид. К этой группе относятся также комбинированные имплантаты, состоящие из микрогранул на основе синтетического полимера и жидкой транспортной среды. Они не подвергаются биодеградации и эффект от их применения - от нескольких лет и более. На их введение организм реагирует, как на инородное тело, формируя вокруг фиброзную капсулу.</w:t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sz w:val="22"/>
        </w:rPr>
        <w:t>В первые 2 месяца после введения геля противопоказаны: пребывание на солнце, принятие сауны, использование кремов с липосомами, физиотерапия.</w:t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собенности восстановительного периода и возможные осложнения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>1.</w:t>
      </w:r>
      <w:r>
        <w:rPr/>
        <w:t xml:space="preserve"> Немедленная реакция организма на введение биодеградируемых материалов может включать: гематомы, умеренный отек, гиперемию и болезненность в области инъекции в течение 24-72 часов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2.</w:t>
      </w:r>
      <w:r>
        <w:rPr>
          <w:sz w:val="22"/>
        </w:rPr>
        <w:t xml:space="preserve"> При использовании материалов на основе гиалуроновой кислоты редко можно наблюдать формирование синеватого оттенка кожи над имплантатом через 2 недели после инъекции (самопроизвольно исчезает)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3</w:t>
      </w:r>
      <w:r>
        <w:rPr>
          <w:sz w:val="22"/>
        </w:rPr>
        <w:t>. Возможна индивидуальная гиперчувствительность на введенный материал (встречается в 0,002%-10% случаев, в зависимости от природы имплантата). Это периодические рецидивирующие покраснения, отеки над и вокруг места введения, которые провоцируются менструацией, пребыванием на солнце, переохлаждением или приемом некоторых лекарственных препаратов. Гранулематозная реакция встречается редко, абсцессы – в 0,002%-0,004% случаев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 xml:space="preserve">4. </w:t>
      </w:r>
      <w:r>
        <w:rPr>
          <w:sz w:val="22"/>
        </w:rPr>
        <w:t>При внутрикожном введении материалов длительного действия возможна отдаленная реакция тканей, связанная с деструкцией и миграцией материала. Развитие гранулем и формирование очага хронического воспаления отмечается спустя  6-12 месяцев после процедур, а иногда и в течение 2-10 л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Абсцессы и некрозы в месте введения постоянных имплантатов относятся к очень серьёзным осложнениями и встречаются редко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 xml:space="preserve">5.  </w:t>
      </w:r>
      <w:r>
        <w:rPr>
          <w:sz w:val="22"/>
        </w:rPr>
        <w:t>Среди осложнений следует отдельно выделить те, которые связаны с невыполнением рекомендаций врача. Сюда относятся: инфицирование области имплантации при несоблюдении личной гигиены, пигментация кожи над имплантатом в случае избыточной инсоляции в солярии или на солнце сразу после процедуры, воспаление, спровоцированное посещением бани, сауны, проведением физиопроцедур сразу после инъекции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Я ознакомлен(а) с планом введения геля,  особенностями восстановительного периода, возможными осложнениями,  полностью осознаю содержание и назначение данного документа, даю свое согласие на введение геля ________________________  обязуюсь выполнять все рекомендации врача.</w:t>
      </w:r>
    </w:p>
    <w:p>
      <w:pPr>
        <w:pStyle w:val="Normal"/>
        <w:ind w:left="0" w:right="0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Дата «____»_____________200__г.</w:t>
        <w:tab/>
        <w:tab/>
        <w:tab/>
        <w:tab/>
        <w:t>Подпись пациента ______________</w:t>
      </w:r>
    </w:p>
    <w:p>
      <w:pPr>
        <w:pStyle w:val="Normal"/>
        <w:ind w:left="0" w:right="0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8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0" w:right="0" w:firstLine="708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8:14:00Z</dcterms:created>
  <dc:creator>User</dc:creator>
  <dc:description/>
  <dc:language>en-US</dc:language>
  <cp:lastModifiedBy>sokolov</cp:lastModifiedBy>
  <cp:lastPrinted>2007-05-02T11:14:00Z</cp:lastPrinted>
  <dcterms:modified xsi:type="dcterms:W3CDTF">2008-10-30T14:07:00Z</dcterms:modified>
  <cp:revision>5</cp:revision>
  <dc:subject/>
  <dc:title>ИНФОРМАЦИЯ-СОГЛАСОВАНИЕ</dc:title>
</cp:coreProperties>
</file>